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0"/>
        <w:gridCol w:w="2600"/>
        <w:gridCol w:w="2160"/>
      </w:tblGrid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7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ri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1999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ri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100% Pure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rystal Wa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1979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mashing Pumpk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2-4-6-8 Motor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m Robin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25 or 6 to 4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icag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42nd Stree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50 Ways To Leave Your Lo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Sim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500 Mil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59th Street Bridge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mon &amp; Garfunk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7 Whole Day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ni Brax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9 to 5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lly Par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chy Breaky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Ray Cyru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ct Naturall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uck Owe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ddicted to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bert Palm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delaide's Lamen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fric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t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fter A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Cher/Cete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fter Mid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ric Clap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fter the Lov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ngelbert Humperdin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gainst All Odd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hil Coll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in't No Stoppin' Us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cFadden &amp; Whitehea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in't No Sunsh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 Wi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in't No Way to Treat a La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elen Redd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in't No Woman (Like the One I've Got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Four Top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in't Nobo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aka Khan &amp; Rufu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in't Nobo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aka Khan &amp; Rufu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in't Nothin' Goin' on but the Ren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wen Guthr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in't That a Sh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ats Domin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in't That Lonely Ye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wight Yoaka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9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in't that Lovin' you Bab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f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onne Warwi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ibi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racy Lawre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ive And Kick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mple Min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Around the Wor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sa Stansfie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By Myself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ric Carm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By Myself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eline D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Day and All of the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Kink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I Ever Need is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Rogers/Wes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I Have to Do is Drea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verly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I Wan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ad the Wet Sprocke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I've Got to D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My Ex's Live in Tex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Strai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My Lif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Ronstadt/Nevil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My Lov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My Rowdy Friends are Coming O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nk Williams, J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Night Long (All Night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onel Rich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Out of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ir Suppl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Right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B-1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She Wants to Do is Dan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 Hen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Shook U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That She Wan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ce of Ba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the Gold in Californi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arry Gatlin &amp; The Gatlin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the Love in the Wor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onne Warwi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the Man I Ne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hitney Hous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the Things You A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rah Vaug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the 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Things Bright and Beautifu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l You Need is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most Like Being in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udy Garl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most Paradis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Wilson/Ren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most Persuad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avid Hous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ear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ouett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urse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Alphabet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urse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way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tlantic Sta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way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n Jov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ways on My Mi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illie Nel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(There's) Always Something There to Remind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aked Ey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lways You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ary Glitt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m I Blue?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nda Ronstad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mand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aylon Jenning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marillo by Morn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Strai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mazing Gra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meric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il Diam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meric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merica, the Beautifu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merican Mad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Oak Ridge Bo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merican P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 McLe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merican P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 McLe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merican Wo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Guess Wh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m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ure Prairie Leagu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d I Love H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d I Love You S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erry Com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d She W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lking Hea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d When I D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lood, Sweat &amp; Tea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gel of the Morn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uice New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geli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chard Mar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gie Bab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elen Redd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nie Laur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eter Mall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nie's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Denv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niversary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 Jol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other Day in Paradis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hil Coll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other Lonely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mmy Wynett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other One Bites The Dus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Que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other Sad Love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ni Brax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other Sleepless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ne Murr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(Hey Won't You Play) Another Somebody Done Somebody Wrong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.J. Tho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swer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bara Di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ticipati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rly Sim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y Day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nnie Milsa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yone Who Had a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illa Bla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ything for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mes Hou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ything Go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la Fitzgera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pril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 Boo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re You Lonesome Tonight?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round the Wor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racie Fiel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rthur's Theme (Best That You Can Do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opher Cro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s Any Fool Can S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racy Lawre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s Long As He Needs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irley Bass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s Long as He Needs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irley Bass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s Time Goes B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oley Wil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t the Ho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anny &amp; The Junio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t this Momen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Vera &amp; The Bea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uld Lang Sy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way in a Mang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-A-B-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rla Tho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a Baa Black Shee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booshk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ate Bu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b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and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by Baby (I Know You're a Lady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avid Hous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by Don't Get Hooked on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c Dav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by Fa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H1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by Got Ba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r Mix-A-Lo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by I Don't Ca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ransvision Vam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by I Love Your 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eter Framp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by I Need Your Lov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Four Top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by I'm You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bara Lew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by Likes To Rock I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Tracto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by's Got Her Blue Jeans 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l McDani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by, Baby, Bab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L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by, Come Ba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qua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chelor Bo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liff Richard &amp; The Shadow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H1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ck And Fort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me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ck In My Arms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ana Ross &amp; The Suprem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ck in the Sadd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erosmit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ck in the U.S.S.R.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ck on the Chain Ga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Pretend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ck Stabbe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O'Ja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ck Together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Flack/Hatha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Bad Goodby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Black/Wyno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d Medic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n Jov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d, Bad Leroy Br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im Cro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llad of Gilligan's Isla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V Them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7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llad Of John And Yok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McCart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nana Boat (Day-O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rry Belafont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nana Spli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V Them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nd of Go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eda Pay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nd on the Ru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McCart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ng a Gong (Get it On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. Re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ng and Bl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.E.M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arely Breath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ncan Shei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Battle of New Orlean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ny Hor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 Bop Bab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cky Nel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 Good to Yourself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ur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 My Baby To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Michael Montgome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 My Gues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ats Domin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 The 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ootie &amp; The Blowf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-Bop-A-Lul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ne Vincent &amp; His Blue Cap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Beat Goes 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onny &amp; Ch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at I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autiful Lif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ce of Ba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caus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ave Clark Fiv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fore the Next Teardrop Fall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eddie Fend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fore You Walk Out of My Lif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onic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gin the Begu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la Fitzgera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hind Closed Doo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arlie Ric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i Mir Bist Du Scho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9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nd Me, Shape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American Bre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nnie and the Je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Bes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ina Turn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st Frie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and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st of My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motio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st Of My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ag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Best Thing that Ever Happened to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ladys Knight &amp; The Pip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st Things in Life Are Fr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Jackson/Vandro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tcha By Golly W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tylistic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tter Love Next 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r. Hoo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Better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lint Bla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witched, Bothered and Bewilder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ita O'D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eyond the Se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Dar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ig Girls Don't C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ie Valli &amp; The Four Seaso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ig Spend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ill Bailey Won't You Please Come Ho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Dar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illie Je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illy Don't be a Her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per La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irdhouse In Your Sou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y Might Be Gian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Birds and the Be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ewel Ake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irth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its and Piec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ave Clark Fiv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ittersweet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.E.M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ack and Whit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ree Dog Nigh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ack Do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ed Zeppel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ack is Bla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os Bravo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ack or Whit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ack Shee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Ander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ack Wat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oobie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ackbir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ame it on the R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lli Vanill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ame It On Your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ty Lovele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aze of Glo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n Jov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ess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ockbuster!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wee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ood Red and Going D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nya Tuck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owing in the Wi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eter, Paul &amp; Ma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u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eAnn Rim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ue Ba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nda Ronstad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ue Christm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ue Kentucky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mmy Lou Harr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ue Mon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ats Domin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ue Mo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cel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29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ue Mo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ue Ski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illie Nel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ue Suede Sho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rl Perk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ue Velve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Vin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luest Eyes in Tex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estless Hear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(I Wanna Be) Bobby's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cie Blai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ody and Sou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ita Bak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ohemian Rhapso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Que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oogie Nigh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eatwav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oogie Oogie Oog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 Taste of Ho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oogie Oogie Oog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 Taste of Ho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oogie Woogie Bugle Bo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drew Sis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oot Scootin' Boog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oks &amp; Du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orn Fr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ger 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orn to be My Bab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n Jov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orn to be Wi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eppenwolf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orn to Boog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nk Williams, J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7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ossa Nova Bab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oth Sides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udy Coll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Box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mon &amp; Garfunk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Boy from New York Cit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nhattan Transf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Boys are Back in T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in Lizz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rand New Ke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lan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rand New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oks &amp; Du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randy, You're a Fine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ooking Gla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read and Butt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Newbea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reak It to Me Gentl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enda Le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reaking Up is Hard to D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il Seda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reakou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wing Out Sist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reathe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ni Brax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ridge Over Troubled Wat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mon &amp; Garfunk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roken La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arry Gatlin &amp; The Gatlin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roken Wing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r. Mist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roken-hearted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ne Murr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rokenheart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and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rotherhood Of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rown-Eyed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Van Morri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uilding A Myste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rah McLachi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ullet with Butterfly Wing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mashing Pumpk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urning Down the Hous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lking Hea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urning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urviv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urning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ust a M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Young M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H1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ust A M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Young M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ut It's Alr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.J.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utterfl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dy 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utterfly Kiss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 Carlis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y My Sid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Morgan/Randa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y the Time I Get to Phoenix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len Campbe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Bye Bye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verly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dillac Sty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mmy Kersha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lendar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il Seda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lifornia Dream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Mamas &amp; the Pap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lifornia Girl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ch Bo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lifornia Su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vier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6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ll Me Irresposib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melo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chard Harr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mpbeltown Loc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dy Stewar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n't Buy Me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n't Even Get the Blu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eba McEnti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n't Fight this Feel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EO Speedwag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n't Get Enough of Your Love Bab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ry Whit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n't Get Used to Losing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dy 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n't Help Falling in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n't Shake the Feel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g Fu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n't Take My Eyes Off of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ie Valli &amp; The Four Seaso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n't You See that She's M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ave Clark Fiv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ndid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ny Orlando &amp; Daw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ndle in the Wi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Candy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mmy Dav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r Was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se Roy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reless Whisp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ham!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rolina In My Mi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mes Tayl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rolina Mo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onnie Franc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rry On My Wayward S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ans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Cat's in the Crad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rry Chap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tch a Wa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ch Bo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thy's Cl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verly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aught Up in the Raptu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ita Bak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ecili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mon &amp; Garfunk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elebrati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ool &amp; The Ga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enterfo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. Geils B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ain of Fool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retha Frankl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ains of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rasu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ange The Wor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ric Clap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ang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avid Bow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anson d'Amou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nhattan Transf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arlie Br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oas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arlie is My Darl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bin &amp; Jimm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asin' That Neon Rainb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an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atahooch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an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attanooga Choo Cho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lenn Mill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eck Yes Or N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Strai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eek to Chee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ed Astai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eris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ool &amp; The Ga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eris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do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eris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Associat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ina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avid Bow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ina Gr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oobie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ina in Your Ha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'Pau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irpy Chirpy Cheep Chee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ddle of the Roa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itty Chitty Bang Ba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Mauria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hristmas Alphabe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ckie Valenti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Christmas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at King Co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leopatra, Queen of Denia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m Till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limb Ev'ry Mount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irley Bass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limb Every Mount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irley Bass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lose to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arpen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Closer I Get to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Flack/Hatha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Closer You Ge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abam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al Miner's Daught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oretta Ly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conu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rry Nils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ld as I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oreign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ld Cold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nk 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lour My Wor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icag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me a Little Bit Clos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y &amp; the America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me and Get I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dfing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me D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ad the Wet Sprocke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6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me Fly With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me Go with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xpo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me Go With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l Viking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me Mon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immy Buffe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me Next Mon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.T. Osl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me on Let's G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tchie Vale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me On, Come 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y Chapin-Carpent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me Rain or Come Sh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udy Garl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me See About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ana Ross &amp; The Suprem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me Softly to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leetwoo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me to My Wind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lissa Etheridg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me Togeth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ming U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McCart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mpletel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Bol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nstant Crav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D La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ntro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net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H1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ntro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net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uld I Have This Dan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ne Murr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uld It Be I'm Falling in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pinn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uld've Be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iffan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unting Blue Ca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shwall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Country Boy Can Survi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nk Williams, J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untry Roa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mes Tayl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untry Sunsh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ttie Wes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ver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New Kids on the Blo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owboy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Michael Montgome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racklin' Ros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il Diam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radle of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Ido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raz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sy Cli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razy Arm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ount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razy for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do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razy Little Thing Called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Que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ree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adiohea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ree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L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rimson &amp; Clo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mmy James &amp; The Shondel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rocodile Ro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ross My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Strai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rystal Gay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ry Me a Ri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ty Aust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ry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y Orbi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rying in the Chape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6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Cycl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-I-V-O-R-C-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mmy Wynett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 Doo Ron R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rysta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ddy Don't You Walk So Fas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ayne New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ddy's Hand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olly Du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ll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an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Dan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arth Brook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nce to the Music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ly &amp; The Family Sto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nce With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Orlea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nce With the One Who Brought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ania Twa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ncing in the Stree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tha &amp; The Vandell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ncing Que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bb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ncing With Myself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Ido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ng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ger Mill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ngerou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atalie Co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nie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nke Scho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ayne New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nny Bo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nny's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ne Murr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Day (That You Gave Me A Son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byfa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y After 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dfing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7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Day In The Lif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y Tripp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ydream Belie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Monk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ydream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avid Cassid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ays of Wine and Ros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dy 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e Do Do Do, De Da Da D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Poli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eacon Blu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eely D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ear Pruden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eeper Than the Holl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andy Trav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elila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m Jon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eliriou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ri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elta Da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elen Redd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esperad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ag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esperately Want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etter Than Ez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etroit Cit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Ba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evil or Ange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Ve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Devil Went Down to Georgi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arlie Daniels B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iamonds are Fore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irley Bass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ian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An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idn't I (Blow Your Mind this Time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elfonic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6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idn't W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ifferent Dru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nda Ronstad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iggin' On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L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irty Wat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tandel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istant Drum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Cline/Reev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 It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eely D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 Nothing Till You Hear from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ke Elling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 That to Me One More 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aptain &amp; Tennil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 Wah Diddy Did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nfred Ma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 You Hear What I Hear?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 You Know (What It Takes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by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 You Know the Way to San Jose?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onne Warwi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 You Know Where You're Going to (Theme from Mahogany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ana Ro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 You Love as Good as You Loo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llamy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 You Really Want To Hurt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ulture Club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 You Wanna Dan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Freem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 You Wanna Touch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ary Glitt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 You Want to Know a Secre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-Re-Mi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(Sittin' On) The Dock of the B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Otis Redd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min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Van Morri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29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Be Crue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Be Crue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Brow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Close Your Ey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eith Whit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Come Home a-Drinkin' (with Lovin' on Your Mind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oretta Ly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Cry Out Lou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lissa Manchest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Do Me Like Tha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m Petty &amp; The Heartbreak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Forbid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 Boo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Forget To Rememb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Get Around Much Anymo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Go Breaking My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John/De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it Make My Brown Eyes Blu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rystal Gay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Leave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ommunar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Let Me Be Lonely To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mes Tayl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Let Me Be Misunderstoo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Anima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Let Me D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Let the Sun Go Down on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Lose My Numb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hil Coll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Make It Easy For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arl Thomas Con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Make Me O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ybi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Pull Your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milton, Joe Frank, &amp; Reynol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Rock the Jukebox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an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Rush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ylor Day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Spea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o Doub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Stop 'til You Get Enoug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Tell Me You Love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ight Rang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Worry Bab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ch Bo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Worry, Be Happ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McFerr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You (Forget About Me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mple Min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't You Want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uman Leagu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nn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tchie Vale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uble Shot (of My Baby's Love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wingin' Medallio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uble Visi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oreign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wn at the Twist &amp; Shou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y Chapin-Carpent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wn Ho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abam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wn in the Gl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cott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wn to My Last Teardro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nya Tuck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wn Und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n At Wor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wnt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etula Clar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ownt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etula Clar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r. Feel Goo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otley CrŸ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raw the l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erosmit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ream 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erosmit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ream On Dream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and New Heavi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ream Wea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ary Wrigh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reaming of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ele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ream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leetwood Ma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rift A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bie Gr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ri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a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rive My Ca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rive Sout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uzy Boggu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rivin' My Life A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ddie Rabbi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rop the Bo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rown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ootie &amp; The Blowf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uke of Ea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ne Chandl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um Du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enda Le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Dust in the Wi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ans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arth Ange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engu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arth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asy Lo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Collins/Bai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at I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eird Al Yankovi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bony &amp; Ivo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McCartney/Wond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delweis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ight Days a Wee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ighteen Wheels and a Dozen Ros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athy Matte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l Condor Pas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mon &amp; Garfunk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l Pas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ty Robb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leanor Rigb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lectrolit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.E.M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lementa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ears for Fea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leno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Tur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lois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ry Ry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lvir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Oak Ridge Bo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mbraceable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la Fitzgera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moti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mantha Sa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nd Of The Road (From ÒBoomerangÓ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yz II M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End of the Wor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keeter Dav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ndless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Richie/Ro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ndless Summer Nigh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chard Mar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scape (The Pi–a Colada Song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upert Holm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specially for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Donovan/Minogu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ternal Fl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ang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ven Better Than the Real Th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U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vergre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bra Streis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 Everlasting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dy Gibb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verlasting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ove Affai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verlasting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loria Estef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very Little Ste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Brow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very Time I Close My Ey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byfa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very Time We Say Goodby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la Fitzgera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very Time You Go A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You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verybody Loves Somebo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an Mart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verybody Wants to Rule the Wor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ears for Fea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verybody's Talk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rry Nils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very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son Donov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veryday Peop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ly &amp; The Family Sto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verything I 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y Georg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verything She Wan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ham!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vil Way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nta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xcept for Mon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orrie Morg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xcuse Me Mist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o Doub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xha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hitney Hous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xpressway to Your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oul Survivo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Eye of the Tig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urviv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ait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Micha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ak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exander O'Nea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all on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.E.M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Irene Ca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ame '90 (remix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avid Bow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amily Traditi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nk Williams, J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anc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eba McEnti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ann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armer in the De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urse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ather Figu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Micha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attie Bum Bu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rl Malcol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eed Jak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irates Of The Mississipp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eel Like Making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berta Fla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eelin' Alr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e Cock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eels Like the First 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oreign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eels So R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abam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emininit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ric Bene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erry Across the Merse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rry &amp; The Pacemak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Fightin' Side of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rle Hagg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inall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.G. Shepp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i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Ohio Play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ire &amp; R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mes Tayl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First Noe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irst Of M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irst Time For Everyth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ttle Tex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lashdance (What a Feeling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Irene Ca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loat 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loa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loo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rs of Cl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lowers On The Wa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tler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llow You D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in Blosso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lsom Prison Blu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ny Ca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Fond Kis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eter Morri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ol on the Hi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(Now and Then) A Fool Such as I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oled Around and Fell in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n Bisho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olish Be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bbie Gib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ols Shine 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ther Ca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otloos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enny Logg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r A Chang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al McCo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r All We K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arpen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(I Love You) For Sentimental Reason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la Fitzgera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r the Cool in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byfa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r The First 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enny Logg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r What It's Wort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uffalo Springfie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r You I Wi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onic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r Your Eyes Onl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eena Eas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r Your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Yardbir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rever and Ever, Am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andy Trav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rever for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ani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rever in Blue Jean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il Diam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rty-Second Stree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ound Out About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in Blosso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rank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ster Sledg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r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niece 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ree Bir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ynard Skyny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ree Rid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dgar Wint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reeway of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retha Frankl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rere Jacqu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urse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riends In Low Plac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arth Brook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rom a Distan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ette Midl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rom a Jack to a K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d Mill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6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rom Here To Eternit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rosty the Snow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umbling Towards Ecstas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rah McLachi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un, Fun, Fu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ch Bo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unky Broad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ilson Picke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unky Cold Medin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ne-Lo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H1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unky Cold Medin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ne-Lo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Funny Fa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na Farg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29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.I. Blu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Game of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ayne Fontana &amp; the Mindbend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arden Part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cky Nel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ee Whiz (Look at His Eyes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rla Tho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entle on My Mi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len Campbe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eorgia On My Mi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ay Char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eorgy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eek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et Ba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et Down To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C &amp; The Sunshine B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et He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Oleta Ad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et Me to the Church on 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et Me to the Church on 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et Rea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Temptatio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et Rhyth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cky Scagg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et Togeth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Youngbloo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eta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arth, Wind &amp; Fi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etting To Know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host Riders in the Sk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ny Ca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illy Gilly Ossenfeiffer Katzenell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x Bygrav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imme All Your Lov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ZZ To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imme Little Sig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enton Woo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irl Can't Help I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ur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Girl From Ipanem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(I'm a) Girl Watch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O'Kaysio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irl You Know It's Tru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lli Vanill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irl, You'll Be a Woman So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Urge Overki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irlfrie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Brow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irlfrie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ebb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irls Just Wanna Have Fu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yndi Laup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irls Night Ou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Jud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ive a Little Bi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upertram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iving Him Something He Can Fee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n Vogu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iving You the Best that I Go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ita Bak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lori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Van Morri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lory of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ommat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 Away Little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ny Osm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Moody Blu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d Bless the U.S.A.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ee Greenwoo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d Blessed Tex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ttle Tex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ing D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eff Be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ing Undergrou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Ja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ldfing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irley Bass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nna Make You Swea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&amp;C Music Facto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o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etter Than Ez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7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od Day Sunsh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Good Hearted Wo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aylon Jenning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od Lovin' (Makes it Right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mmy Wynett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od Luck Char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od Tim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i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od Tim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i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od Vibration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ch Bo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odbye Yellow Brick Roa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odnight Sweet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panie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Gordon for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cott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t to be Cert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ylie Minogu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ot to Get You into My Lif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randpa (Tell Us About the Good Old Days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Jud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reas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ie Vall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reased Light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reased Lightn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Travol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reat Balls of Fi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erry Lee Lew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reatest Love of A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hitney Hous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reen Acres The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V Them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Green Green Grass of Ho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m Jon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reen Ri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reedance Clearwater Reviva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reenfield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rothers Fou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roov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Young Rasca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Groovy Kind of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hil Coll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Groovy Kind of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hil Coll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uantanamer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andpip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uitar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ea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Guitars Cadillac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wight Yoaku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(If Paradise is) Half as Ni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e Diff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nd on Your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ylie Minogu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ndy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mes Tayl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ng on in There Bab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ny Bristo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ng on Sloop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McCo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ngin' Toug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New Kids on the Blo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nnah Ja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ootie &amp; The Blowf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ppiest Girl in the Whole U.S.A.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na Farg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ppy Birth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ppy Birthday Sweet Sixte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il Seda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ppy Days Are Here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ruisers Quarte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ppy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o Doub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ppy Tal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ptain Sensib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ppy, Happy Birthday Bab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une Weav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rbor Ligh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Plat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Hard Day's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rd Habit to Brea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icag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29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rd Headed Wo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rd Rock Bottom Of Your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andy Trav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rd to Hand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Otis Redd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rd Workin'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oks &amp; Du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rden My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Quarterfla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Harder I T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ther Bey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Harder They Co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immy Cliff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rk! The Herald Angels S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Harlem Shuff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Rolling Ston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s Anybody Seen Am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&amp; Audrey Wigg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vah Nagila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ve a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nnie Rai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ve I Told You Lately that I Love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ve Merc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Jud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ve You Ever Been Lonely (Have You Ever Been Blue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Cline/Reev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ve You Ever Seen the R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reedance Clearwater Reviva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ve You Never Been Mell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Olivia Newton-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ve You Seen H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hi-Lit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ve Yourself a Merry Little Christm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ny Math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aven't Got Time for the P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rly Sim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29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Hawaiin Wedding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 Ain't Heavy, He's My Broth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il Diam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 Stopped Loving Her To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Jon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'll Have to G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im Reev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's a Heartach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nie Frick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's a Rebe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rysta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's Got the Whole World in His Hand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art of Rock and Ro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uey Lewis &amp; The New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Heart Won't L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McEntire/Gi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artache To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ag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artbreak Hote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artbreak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onne Warwi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artbreak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ed Zeppel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artbreak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lly Par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arts are Gonna Ro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l Ketchu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Heat is 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lenn Fr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(Love is Like a) Heatwa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tha &amp; The Vandell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av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yan Ad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aven is a Place on Eart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elinda Carlis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ll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onel Rich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llo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il Diam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llo Darl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onway Twitt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llo Dolly!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ouis Armstro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llo Goodby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llo It's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dd Rundgr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llo Mary L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cky Nel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llo Muddah, Hello Faddu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lan Sherm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llo Wall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aron You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l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lp Me Make it Through the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mmi Smit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lp Me Rhond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ch Bo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re and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uther Vandro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re Comes My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m Petty &amp; The Heartbreak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re Comes the Rain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urythmic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re I Go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hitesnak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re There and Everywhe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re We A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abam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re You Come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lly Par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re's a Quarter (Call Someone Who Cares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ravis Tri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y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eddy Sco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y Girl Don't Bother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T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y Good Look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nk 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y Jealous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in Blosso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ey Jud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i-Ho Silver Lin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eff Be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igh Hop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igh on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urviv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(Your Love has Lifted Me) Higher and High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ckie Wil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igher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eve Winwoo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(Marie's the Name of) His Latest Fl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it Me with Your Best Sho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 Benata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Hokey Poke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urse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ld My Ha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ootie &amp; The Blowf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ld 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n Vogu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ld 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ilson Phillip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ld on to the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chard Mar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ld On, I'm Com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m &amp; Dav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ld the L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t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H1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ld The L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t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lding Back the Yea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mply R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le in My Sho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raffi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li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do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li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lly Hol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il Diam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an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nest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Jo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ne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Goldsbor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oked on a Feel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lue Swed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pelessly Devoted to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Olivia Newton-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Horse with No N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meric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t Blood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oreign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t Child in the Cit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ick Gild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t Fun in the Summer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ly &amp; The Family Sto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tel Californi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ag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und Do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House of the Rising Su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Anima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uston (Means I'm One Day Closer to You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arry Gatlin &amp; The Gatlin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w Am I Supposed to Live Without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aura Brannig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w Can I Be Su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avid Cassid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w Can I be Su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avid Cassid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w Can I Unlove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ynn Ander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w Can We Be Love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Bol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w Can You Mend a Broken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w Can You Mend A Broken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w Come How L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byfa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w Could An Angel Break My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ni Brax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w Deep is Your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w Deep Is Your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w Do You Do It?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rry &amp; The Pacemak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w High the Mo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la Fitzgera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w Sweet It Is (to be Loved by You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mes Tayl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w The West Was W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.E.M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ow Will I K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hitney Hous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Hundred Pounds of Cl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ne McDanie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ung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Revere &amp; The Raid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urt Me Bad (in a Good Way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ty Lovele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Hurt So Ba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nda Ronstad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Am A Ro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mon &amp; Garfunk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Am the Walru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Am Wo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elen Redd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Belie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lessed Union of Sou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Believe I Can Fl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bert Kell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Believe in Music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c Dav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Believe in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 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Belong to Glasg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ill Fyff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Call Your N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Can Hel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Sw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Can See Clearly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ny Na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Can't Give You Anything But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ie Holid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Can't Hold Ba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urviv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Can't Make You Love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nnie Rai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Can't See Nobo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Can't Smile Without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ry Manilo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Can't Stop Loving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ay Char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Can't Tell You Wh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ag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Could Have Danced All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Don't Like Monday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oomtown Ra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Don't Wanna F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ina Turn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Don't Wanna Get Hu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na Summ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(If Loving You is Wrong) I Don't Want to be R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uther Ingra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Don't Want to Have to Marry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Brown/Corneliu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Don't Want to Walk Without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ry Manilo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Fall to Piec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sy Cli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Feel F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Feel For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aka Kh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Feel the Earth M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role K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Fell in Love Again Last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Forrester Sis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Finally Found Some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Streisand/Ad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Forgot More Than You'll Ever K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avis Sis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Forgot to be Your Lover (aka To Be a Lover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Ido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Fought the La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Fuller Fou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Get a Kick Out of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Get Arou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ch Bo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Go Craz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Dav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Go to Extrem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Jo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Got a N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im Cro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Got You (I Feel Good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mes Brow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Got You Bab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onny &amp; Ch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7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Gotta K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Guess That's Why They Call it the Blu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Hear You Knock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miley Lew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Heard a Rumou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nanaram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Heard it Through the Grapev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vin Gay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Honestly Love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Olivia Newton-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Just Can't Help Believ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.J. Tho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Just Can't Stop Loving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Jackson/Garre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Just Wanted You To K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k Chestnu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K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onne Farr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Know She Still Loves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Strai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Know Where Love Liv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l Ketchu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Left My Heart in San Francisc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ny Benne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Let a Song Go Out of My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Like I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rry &amp; The Pacemak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Love a Lass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Immy Log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Love a Rainy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ddie Rabbi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Love How You Love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Paris Sis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Love Rock 'n' Ro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an Je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Love the Nightlife (Disco Round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icia Bridg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Love The Way You Love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Michael Montgome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Love to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ina Char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Love You Love Me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ary Glitt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Love Your Smi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ani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Loved 'em, Every 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.G. Shepp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7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Need Your Love To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Only Have Eyes for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Flamingo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Only Want to Be With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sty Springfie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Only Want to be with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sty Springfie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Owe You Noth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Remember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Ifie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Saw Her Standing The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Saw Mommy Kissing Santa Clau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Ronnett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Saw the L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ynno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Say a Little Pray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onne Warwi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Shot the Sheriff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ric Clap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Should be So Luck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ylie Minogu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Should Have Known Bett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Started A Jok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Still Believe In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Vince Gi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Still Haven't Found What I'm Looking Fo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U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Swea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l 4 O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Thank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m &amp; Dav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Think About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ollin Ray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Think I Love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Partridge Famil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Think I'll Just Stay Here and Drin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rle Hagg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Think We're Alone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iffan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9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Think We're Alone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iffan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Try to Think About Elvi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ty Lovele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Turn To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l 4 O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alk the L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ny Ca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anna Be D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and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anna Be Loved by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elen Ka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anna Dance with Somebody (Who Loves Me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hitney Hous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anna Know What Love I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oreign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ant a New Dru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uey Lewis &amp; The New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ant to Break Fr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Que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ant to Come O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lissa Etheridg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ant to Hold Your Ha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ant You Ba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nanaram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ant You Ba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ollin Ray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ant You to K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ats Domin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ant You to Want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eap Tri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29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ant You, I Need You, I love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as Country When Country Wasn't Coo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bara Mandre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ill Always Love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hitney Hous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ill Survi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loria Gayn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on't Hold You Ba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t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ould Die 4 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ri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ouldn't Have Missed It For The Wor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nnie Milsa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 Write the Song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ry Manilo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d Die Without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M Daw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d Like to Teach the World to S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New Seek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d Rather Ja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eynolds Gir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ll Always Love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ylor Day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ll Be Arou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pinn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ll Be Good to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Charles/Kh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ll Be Ho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 Boo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ll Be Home for Christm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ng Crosb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ll Be Loving You (Forever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New Kids on the Blo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ll Be There for You (Theme to "Friends"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Rembrand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ll Be with You in Apple Blossom 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semary Ju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ll Be Your Shelt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ylor Day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ll Make Love to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yz II M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ll Never Fall in Love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onne Warwi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ll Never Get Over You (Getting Over Me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xpo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ll Never Love this Way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onne Warwi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6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ll Never Smile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ll Take You Home Again Kathle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Fure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ll Take You The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taple Sing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ll T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an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a Belie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Monk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Ali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Holli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Every Wo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aka Khan &amp; Rufu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Every Wo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aka Khan &amp; Rufu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Gonna Be (500 Miles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roclaim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Gonna Hire a Wino to Decorate Our Ho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avid Frize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Gonna Make You Love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ana Ross &amp; The Suprem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in a Hurry (and Don't Know Why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abam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in Love with a Capital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e Diff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in the Mood for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Ecksti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In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eter Framp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into Something Goo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erman's Hermi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Movin' 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rle Hagg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Moving 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nk Sno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So Excit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Pointer Sis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So Into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WV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So Lonesome I Could C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nk 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Sor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enda Le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Still Dancin' With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ade Hay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Still In Love With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w Edit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Still Stand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Stone in Love with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tylistic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Telling You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eddie &amp; The Dream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the Only 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lissa Etheridg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Walk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ats Domin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m Your Baby To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hitney Hous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ve Been Loving You Too L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Otis Redd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ve Got a Crush on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nda Ronstad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 xml:space="preserve"> </w:t>
            </w:r>
            <w:r>
              <w:rPr/>
              <w:t>I've Got a Gal in Kalamazo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lenn Mill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ve Got a Rock 'n' Roll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ric Clap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ve Got You Under My Sk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ve Gotta Get A Message To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ve Grown Accustomed To Her Fa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've Never Been to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arle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ea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Ever I Would Leave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bert Goule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7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I Can Drea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I Could Turn Back 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I Could Turn Back 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I Fe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I Had a Hamm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eter, Paul &amp; Ma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I Ruled the Wor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rry Secomb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I Said You Had a Beautiful Body Would You Hold it Against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llamy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Only I Cou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ydney Youngbloo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the Devil Danc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e Diff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The Good Die You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racy Lawre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This is I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uey Lewis &amp; The New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We Fall In Love To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d Stewar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We Make It Through Decemb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rle Hagg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You Asked Me T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eline D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You Don't Know Me By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mply R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You Knew Susie (Like I Knew Susie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ddie Cant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You Love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Olivia Newton-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6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You Really Love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nglebert Humperdin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You Wanna Be Happ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immy Sou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You Were Here To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exander O'Nea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You Were Here To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exander O'Nea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f You've Got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Michael Montgome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mag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Lenn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mag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Lenn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Immigrant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ed Zeppel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n A Big Count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g Count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n My Lif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29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n the Ghett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n the Heat of the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ay Char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n The Late Of The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ni Brax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n the Midnight Hou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ilson Picke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n The Morn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n the Still of the Night (I'll Remember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Five Sat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n the Summer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ungo Jer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n the Year 2525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Zager &amp; Eva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Ò InÓ Crow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bie Gr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ndependence 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tina McBrid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nside Ou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Odyss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nvisible Touc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nes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Irish Ro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Pogues &amp; The Dublin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s Anybody Goin' to San Ant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arlie Prid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s There Life Out There?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eba McEnti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s this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hitesnak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s This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 Mar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s this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 Mar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sland in the Su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rry Belafont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slands in the Strea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Rogers/Par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Israelit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smond Dekk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 Don't Come Eas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ngo Star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 Don't Matter to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ea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 Don't Mean a Thing (if it Ain't Got That Swing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ke Elling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 Had to Be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 Had to be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rry Connick, J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 is Cold in He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e Diff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 Might Be You (Theme from ÒTootsieÓ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ephen Bisho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 Must Have Been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xett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 Only Hurts When I C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wight Yoaku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6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 Was A Very Good Yea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a Great Day for the Iris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ne Murr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a Little Too Lat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nya Tuck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All R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Impressio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Beginning to Look a Lot Like Christm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ng Crosb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Gonna Take a Mirac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niece 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Good to Be K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im Pett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Impossib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erry Com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Lonely Out The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m Till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My Lif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Anima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My Part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eslie Go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My Tur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ana Ro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Not Unusua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m Jon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Not Unusua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m Jon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Now or Ne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Only Make Belie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onway Twitt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O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evel 4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Raining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upertram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Raining It's Pour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urse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Raining M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Weather Gir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So Eas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nda Ronstad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Still Rock &amp; Roll to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Jo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the End of the World As We Know I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.E.M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Too Lat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role K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's Your Th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Isley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chycoo Par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mall Fac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Itsy Bitsy Teenie Weenie Yellow Polkadot Bikini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ian Hyl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ailhouse Ro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ambalay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nk 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e Ne Sais Pas Pourquoi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ylie Minogu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ealous B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ty Lovele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ealous Gu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Lenn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e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Oliv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ess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rly Sim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essie's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ck Springfie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e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McCart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ingle Bell Ro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ingle Bell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ive Talk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oann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ool &amp; The Ga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ohnny Ange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elly Fabar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ole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lly Par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os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eely D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oy to the Wor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ree Dog Nigh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oy to the World - Deck the Hall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ust a Gigol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avid Lee Rot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ust A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o Doub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ust Another Woman in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ne Murr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ust Call Me Loneso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adney Fost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ust Don't Have the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liff Rich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ust On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mes Ingra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ust One Loo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ris Tro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ust the Two of U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rover Washington, J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Just Walking in the R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nie R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ansas Cit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ilbert Harri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aw-Lig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nk 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eep On Loving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EO Speedwag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eep On Mov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oul II Sou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eep on Runn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pencer Davis Grou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eep Your Hands to Yourself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ia Satellit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eeper of the Sta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racy By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7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entucky R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entucky Wo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il Diam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ick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Revere &amp; The Raid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ids in Americ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im Wild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iller Que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Que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illin' 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lint Bla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illing Me Softly with His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berta Fla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ing of the Roa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ger Mill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is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ri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iss an Angel Good Morn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arlie Prid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iss You All O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xi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issin' in the Back Row of the Movi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rif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issing a Foo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Micha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7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issing Cousin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nock on Woo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ddie Floy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nock Three Tim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ny Orlando &amp; Daw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nocked Ou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a Abdu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nockin' Da Boo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-Tow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Knockin' on Heaven's Doo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 Dyl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-O-V-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at King Co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a Bamb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tchie Vale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a Isla Bonit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do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a La (Means I Love You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elfonic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adies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ool &amp; The Ga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a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enny Rog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ady in R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 DeBurg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Lady Is A Tram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ady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ou Raw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ady Madonn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ambeth Wal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ngl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and of 1,000 Danc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nnibal &amp; The Headhun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and of Confusi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nes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Last Cheater's Waltz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.G. Shepp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ast Christm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ham!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Last Time I Saw Hi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ana Ro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ast Train to Clarksvil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Monk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Last Waltz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ngelbert Humperdin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aughter in the R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il Seda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aura (What's He Got That I Ain't Got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eon Ash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ay Down Sall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ric Clap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ay Lady L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 Dyl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azy Sun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mall Fac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 Frea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i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ad Me 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xine Nightinga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ader of the Pa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hangri-L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an On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 Wi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ap of Fait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onel Cartwrigh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aving on a Jet Pla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eter, Paul &amp; Ma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H1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g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ZZ To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6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s Bicyclettes De Belsiz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nglebert Humperdin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 'em 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McCart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 Her C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ootie &amp; The Blowf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 Him Go, Let Him Tar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Ir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 It B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 It Breath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ootie &amp; The Blowf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 It Fl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ni Brax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 it S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 Me Be the 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xpo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 Me Be The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Olivia Newton-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 Me Call You Sweetheart (I'm in Love with You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 Me Entertain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yps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 Me Try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 That Pony Ru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m Till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 the Music Pl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ry Whit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 Your Love Fl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llamy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's Call the Whole Thing Off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Fitzgerald/Armstro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's Dan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 Montez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's Dan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avid Bow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's Go Craz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ri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's Go to Veg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aith Hi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's Hear It for the Bo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niece 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's Live for To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Grassroo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's Stay Togeth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 Gre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's Twist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ubby Check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's Twist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ubby Check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's Work Togeth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nned Hea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Lett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ox Top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etting G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uzy Boggu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fe is a High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m Cochra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fe's High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eve Warn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ghtnin' Strik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ou Christ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ke a Pray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do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ke a Virg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do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l' Red Riding Hoo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m the Sham &amp; the Pharaoh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lac W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kie Brook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ng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ranberri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Lion Sleeps To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Toke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pstick on Your Colla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onnie Franc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sten to the Music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oobie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sten to What the Man Sai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McCart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sten to Your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xett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ttle Bir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nie Lenno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Little Bit Mo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r. Hoo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ttle Darl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iamon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ttle Deuce Coup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ch Bo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ttle Drummer Bo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Little Old Lady from Pasaden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n &amp; De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ttle Red Corvett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ri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ttle Ro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ollin Ray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7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ttle Sist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ttle Sta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egan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ve and Let D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McCart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ve to Te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do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vin' On a Pray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n Jov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ving Do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liff Rich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iza Ja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Vince Gi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ch Lomo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Valeri Dunba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Locomoti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ttle E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ndon Bridg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urse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nely Bo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drew Go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nely Day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nely this Christm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u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Long and Winding Roa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Long Ru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ag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ng Tall Sall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ttle Rich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ng Time G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rosby, Stills, Nash &amp; You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ng Train Runn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oobie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ng-Haired Lover from Liverpoo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immy Osm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Loo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xett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ok At Me, I'm Sandra D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ok At U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Vince Gi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ok A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icag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Look of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ergio Mend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okin' for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ny Le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okin' Out My Back Doo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reedance Clearwater Reviva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oking Through Patient Ey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M Daw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oks Like We Made I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ry Manilo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sing My Religi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.E.M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st and Fou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oks &amp; Du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st in Fran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nnie Tyl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st in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ir Suppl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st in Your Ey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bbie Gib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uie Lou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Kingsm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Balla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Ben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Can Move Mountain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eline D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Don't Care (Whose Heart It Breaks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arl Thomas Con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Don't Live Here Anymo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se Roy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for Sa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Grows (Where My Rosemary Goes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dison Lighthou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Hango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ana Ro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Love I Los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rold Melvin &amp; The Bluenot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in the First Degr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abam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in the First Degr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nanaram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Is (From 90210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Williams/McKnigh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Is a Battlefie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 Benata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is a Battlefie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 Benata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is a Many Splendored Th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Four Ac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is Here to St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at King Co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Lette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Lette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lison Moye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Letters in the Sa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 Boo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Yvonne Ellim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Me D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Me To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m Jon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of the Common Peop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You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on the Rock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il Diam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Potion Number N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earc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Sha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-52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Tr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O'Ja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U 4 Lif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dac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Will Find a 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blo Crui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Will Keep Us Togeth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aptain &amp; Tennil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 Will Lead You Ba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ylor Day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6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's Been Good To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's the Answ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nya Tuck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ly 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 Wi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Lover in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eena Eas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r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eena Mar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esick Blu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nk 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oving Bli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lint Bla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ucil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ttle Rich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uck Be A Lady To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uckenbach, Texas (Back to the Basics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aylon Jenning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ucky 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my Gran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ucky Sta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do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ucky Sta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an Friedm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ucy in the Sky with Diamond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um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residents of the United Stat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Lying Ey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ag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*A*S*H (Suicide Is Painless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V Them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 (He's Making Eyes at Me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ena Zavaron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carena (Bayside Boys Mix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os del Rio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cArthur Par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na Summ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ck the Knif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Dar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d About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elinda Carlis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de In Engla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gg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 Dana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gic Carpet Rid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eppenwolf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gic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ear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ke it Easy on Yourself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alker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ke It Like It w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egina Bel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ke It With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ea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ke me Smile (Come up and See me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eve Harley &amp; the Cockney Reb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ke the World Go A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ddy Arno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king Belie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itty Wel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ma He's Craz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Jud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ma Told Me (Not to Come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ree Dog Nigh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ma Tri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rle Hagg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ma's Never Seen Those Ey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Forrester Sis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ma, Don't Let Your Babies Grow Up to be Cowboy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Nelson/Jenning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mm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 Jol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n on the Mo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.E.M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Man That Turned My Mama 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nya Tuck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n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ry Manilo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niac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Sembell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nic Mon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ang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ri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ry Had a Little Lamb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urse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ssachuset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terial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do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tters of the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McDona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ybe I'm Amaz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McCart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aybe it Was Memphi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m Till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e and Bobby McG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nis Jopl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e And Julio Down By The School Yar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ag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e and Mrs. Jon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Pau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e and Mrs. Jon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Pau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e and My Shad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eet in the Midd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amond Ri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eet the Flintston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V Them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elody Fai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emories are Made of Thi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an Mart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Forrester Sis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endocino Ragazzin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r Douglas Quinte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ercedes Bo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ebb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etal Gur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. Re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ichael Row Your Boat Asho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ighwaym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ichel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icke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ni Basi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idnight Blu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ou Gram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idnight Confession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Grassroo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idnight In Montgome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an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idnight Rid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reg Allm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idnight Specia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reedance Clearwater Reviva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idnight Train to Georgi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ladys Knight &amp; The Pip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ind Your Own Busines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nk Williams, J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innie the Mooch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b Callo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isl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eline D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iss You Muc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net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iss You Nigh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liff Rich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ister Sand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mmy Lou Harr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istletoe &amp; W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liff Rich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ist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MM, MMM, MMM, MM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rash Test Dummi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MMBo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n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ckingbir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Simon/Tayl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dern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avid Bow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lly Mal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e Lync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na Lis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at King Co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nday Mon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Mamas &amp; the Pap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ney (That's What I Want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ennett Stro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ney's Too Tight to Menti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mply R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nkee's The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Monk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nke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Micha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ny Mon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mmy James &amp; The Shondel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od Indig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ke Elling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ody Blu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on Ri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dy 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ondan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Van Morri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re (Theme from "Mondo Cane"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dy 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More I See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 Montez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re Than a Wo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var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re than a Wo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var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re Than I Can S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eo Say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re than Word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xtrem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re Today than Yester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piral Stairca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rn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 Jarreau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rning Aft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ureen McGover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Morning Pape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ri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rning Train (Nine to Five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eena Eas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Most Beautiful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arlie Ric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Most Beautiful Girl in the Wor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ri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ther &amp; Child Reuni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mon &amp; Garfunk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untain Music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abam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untain of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ny Riv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ut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rril Bainbridg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ve Over Darl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racy Ullm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H1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ov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ass Constuct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r. Blu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leetwoo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r. Bojangl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Nitty Gritty Dirt B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r. Cust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arlie Drak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r. Tambourine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yr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ull of Kinty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McCart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Bonn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Boyfriend's Ba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Ange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9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Cherie Amou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evie Wond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Cup Runneth O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d Am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Favorite Thing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ulie Andrew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Funny Valent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Temptatio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Heart Is Call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hitney Hous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Heroes Have Always Been Cowboy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illie Nel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Irish Molly-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 Dana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Kind Of T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McCart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Love is Like a Red, Red Ros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lydesid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Mari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oks &amp; Du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Next Broken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oks &amp; Du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Old Kentucky Ho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ate Smit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One Temptati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a Par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Second Ho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racy Lawre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Sharon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Kna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 Wor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Mysterious Way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U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a Na Hey Hey Kiss Him Goodby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ea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ak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oo Goo Dol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aked Ey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uscious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oo Goo Dol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Name G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irley Ell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eedles and Pin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earc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eon Mo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oks &amp; Du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ever Gonna Fall in Love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ric Carm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ever Gonna Give You U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ck Ast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ever Gonna Let You G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ergio Mend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ever Keeping Secre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byfa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ever Let Her Slip A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drew Go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ever My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Associat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ever On Sun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Cos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ever Too Lat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ylie Minogu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ever Too Muc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uther Vandro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ew Attitud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ti LaBel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ew Kid In T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ag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ew Orlean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ary U.S. Bon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ew York Mining Disast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ew York, New Yor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Next Time I Fa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Cetera/Gran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ick of 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nnie Rai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ight and 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ight Fe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ight Fe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Night Has a Thousand Ey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Ve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Night the Lights Went Out in Georgi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Vickie Lawre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Night they Drove Old Dixie D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ights in White Sat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Moody Blu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ights on Broad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ndi Stat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ights On Broad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 Doubt About I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al McCo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(There's) No Getting Over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nnie Milsa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 More Li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el'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 More Tears (Enough is Enough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Streisand/Summ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 New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onesta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 One Else on Eart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ynno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 R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lind Mel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 Sugar To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Guess Wh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 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Guess Wh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bo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ylv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body But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uman Being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body Does it Bett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rly Sim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body's Ho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lint Bla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rwegian Woo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t Enough Hours in the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ug Superna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thin' At A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ear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thing Can Divide U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son Donov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thing Compares 2 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nead O'Conn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thing's Going to Stop us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rshi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thing's Gonna Stop Me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mantha Fo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vember R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uns 'N' Ros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w That We've Found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ird Wor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w That We've Found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ird Wor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where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Nowhere to G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lissa Etheridg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 Christmas Tr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 Come All Ye Faithfu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 Little Town of Bethlehe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'Rafferty's Motor Ca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Val Doonic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b-La-Di Ob-La-D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de to Billy Jo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ie Gent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h Bo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uddy Holl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h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hi-Lit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h Pretty Wo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y Orbi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h Susanna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h Virgini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lessed Union of Sou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h What a Thri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Maverick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h! Caro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il Seda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h! Darl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h! What A Beautiful Morn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h, Lonesome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 Gib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kie from Muskog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rle Hagg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l' Man Ri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illiam Warfie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ld Dogs, Children and Watermelon W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m T. Ha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ld Enough to Know Bett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ade Hay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n Old Fashioned Love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ree Dog Nigh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ld MacDonald Had a Far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urse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ld Man and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ootie &amp; The Blowf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ld Time Rock 'n' Ro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 Seg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lder Wom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nnie McDowe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 a Clear Day (You Can See Forever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 Bended Kn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yz II M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 Broad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Ben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 My Kne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Frickie/Ric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 My 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ti LaBel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 Our 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Brow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 the Down L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ian McKnigh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 the Good Ship Lollipo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irley Temp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 the Road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illie Nel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 the Sunny Side of the Stree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ris D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 the Wings of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effrey Osbor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 Top of Spaghetti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urse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ce Bitten, Twice Sh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reat Whit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ce In A Life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Bol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ce in a Very Blue Mo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y Bla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ree Dog Nigh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U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7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e Broken Heart For Sa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e Fine 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hiffo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One I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.E.M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e in a Million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arry Graha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e Moment In 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hitney Hous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e More Last Chan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Vince Gi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e More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hil Coll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e More T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Micha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29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e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e Night A 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arth Brook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e of a Kind (Love Affair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pinn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e Of These Nigh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ag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e of U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an Osbor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e Toke over the L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ewer &amp; Ship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ly in My Dream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bbie Gib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ly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ynno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ly One Roa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eline D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ly the Lonel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y Orbi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ly the Lonel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Mote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ly the Wi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De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ly Wanna Be With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ootie &amp; The Blowf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ly Yester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arpen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ly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Yazo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nly You (and You Alone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Plat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pposites Attrac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a Abdu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ur Day Will Co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uby &amp; The Romantic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ur Lips are Seal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Go Go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ut Here on My 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Irene Ca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ut of the Blu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bbie Gib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utbound Pla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uzy Boggu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ver and O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ave Clark Fiv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Over the Rainb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udy Garl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ancho and Left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Nelson/Hagg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apa Don't Preac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do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aper Ros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ie Osm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7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aperback Writ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aradise Cit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uns 'N' Ros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assionate Kiss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y Chapin-Carpent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atien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uns 'N' Ros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eaceful Easy Feel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ag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each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residents of the United Stat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earl's a Sing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kie Brook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eggy Su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uddy Holl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ennies from Heav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enny La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eop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bra Streis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eople Get Rea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Impressio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eople Got to be Fr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Rasca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eople Will Say We're In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erfec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airground Attract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ersonalit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loyd Pri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etticoat Juncti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V Them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hysica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Olivia Newton-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Picture of Me (without You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orrie Morg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Place to Fall Ap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Frickie/Hagg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lay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il Diam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lay that Funky Music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ild Cher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lease Come to Bost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ave Logg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lease Don't G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C &amp; The Sunshine B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lease Don't G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o Merc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lease Mr. Post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velett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lease Please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oetry in Moti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ny Tollot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oetry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hoebe Sno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oint of No Retur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xpo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olicy of Trut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peche Mod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6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ortofin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ossessi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rah McLachl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Power of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uey Lewis &amp; The New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ower of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eline D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retty Flaming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nfred Ma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retty in Pin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sychedelic Fu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retty Little Angel Ey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owaddy Wadd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ride (In The Name Of Love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U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rivate Danc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ina Turn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romises, Promis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onne Warwi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roud Ma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reedance Clearwater Reviva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uppet on a Str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ndi Sha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29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uppet on a Str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uppy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ny Osm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urple People Eat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eb Woo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urple R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ri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ut a Little Love in Your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ckie DeShann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ut On A Happy Fa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ut Your Hand in the Ha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Oce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Put Yourself in My Sho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lint Bla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6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Quando,Quando,Quand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nglebert Humperdin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Quarter to Thr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ary U.S. Bon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Que Sera Ser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ris D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Queen of Hear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uice New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Queen of Memphi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onfederate Railroa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Quinn the Eskimo (The Mighty Quinn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nfred Ma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Race is 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Jon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adio GA G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Que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do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aindrops Keep Falling on My Hea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.J. Tho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aining in My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uddy Holl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ainy Day Women #12 &amp; 35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 Dyl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ainy Days and Monday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arpen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Rainy Night in Georgi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ok Ben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amblin'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Allman Brothers B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aptu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lond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aspberry Bere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ri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awhid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ie La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al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dy Wat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al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lly Par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d Red W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UB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d Sails in the Sunse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dneck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llamy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elin' in the Yea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eely D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fug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m Petty &amp; The Heartbreak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lease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ilson Phillip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lease Me (and Let Me Love Again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ngelbert Humperdin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me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lack Crow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member the 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member Th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ar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member You're M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 Boo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scue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ontella Ba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spec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retha Frankl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spect Yourself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taple Sing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spectab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l &amp; Ki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turn to Send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unit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eaches &amp; Herb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evoluti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hinestone Cowbo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len Campbe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hythm of the R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scad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ide Like The Wi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opher Cro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ight Here Wait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chard Mar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ight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reatur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ight or Wr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Strai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ight Time of the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ennifer Warn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ikki Don't Lose that Numb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eely D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ing On Her Finger, Time On Her Hand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eba McEnti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a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-52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amin' in the Gloam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immy Log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ck &amp; Ro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ed Zeppel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ck and Roll Waltz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ay Star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ck Around the Clo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 Haley &amp; The Come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ck Botto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ynno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ck Stea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Raitt/Ad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ck the Boa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ughes Corporat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ck this T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ray Ca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ck with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ckin' Around the Christmas Tr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enda Le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ckin' Rob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cky Mountain Hig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Denv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cky Mountain 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e Wal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cky Racco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cky To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ount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me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lly Par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om at the To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dam An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om Full of Ros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key Gil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sann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t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Ros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ette Midl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(I Never Promised You a) Rose Gard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ynn Ander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Rose of Tral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ry O'Dow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thesay-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pinn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und and Rou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evin Campbe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w Row Row Your Boa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urse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oxan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Poli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ub You the Right 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ny Gi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Rubberband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pinn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uby, Don't Take Your Love to T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enny Rog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un to Hi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Ve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un To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un to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yan Ad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unaround Su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on &amp; The Belmon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unaway Tr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oul Asylu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unaway Tr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seanne Ca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Running in the Famil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evel 4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crifi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d Song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d Sweet Dream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weet Sensat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il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opher Cro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Saints Rock 'n' Ro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 Haley &amp; The Come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lly Go Round the Ros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ynett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lvation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ranberri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me Ol'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cky Scagg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me Old Song and Dan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erosmit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n Antonio Ros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ount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n Francisco (Be Sure to Wear Some Flowers in Your Hair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cott McKenz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n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Travol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nta Claus is Coming to T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r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rshi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tin Shee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eanne Prue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turday In The Par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icag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turday Night's Alright (for Fighting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ve the Last Dance For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rif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ve Your Kisses For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rotherhood of M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y Goodbye to Hollywoo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Jo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y I'm Your Number 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rince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y You, Say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onel Rich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ay, Say, S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McCartney/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carborough Fai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mon &amp; Garfunk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 xml:space="preserve">School is Out 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ary U.S. Bon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ea Cruis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ie Fo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Search is O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urviv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easons Chang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xpo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easons of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econd Time Arou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ecret Agent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ny Riv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ee See Rid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uck Will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7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 xml:space="preserve">See See Rider 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end in the Clown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udy Coll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end Me Some Lov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m Cook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entimental Journe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ris D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entimental La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 Welc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eparate Liv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Collins/Mart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even Se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byfa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even Year Ach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seanne Ca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exual Heal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vin Gay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-Boom (Life Could Be a Dream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hor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Shadow of Your Smi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adows of the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 Benata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ake the Sugar Tr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m Till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ake You D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regory Abbo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ake Your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bbie Gib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arp Dressed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ZZ To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 Believes in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enny Rog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 Dream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k Chestnu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 Got the Gold Mine and I Got the Shaf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erry Re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 is His Only Ne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ynno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 Loves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 Talks to Angel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lack Crow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9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 Thinks I Still Ca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ckey Le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 Used to Be M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oks &amp; Du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 Wants to Dance with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ck Ast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 Works Hard for the Mone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na Summ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's Got The Rhythm (And I Got The Blues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an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's Got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sy Cli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's in Love with the Bo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risha Yearwoo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's Not the Cheatin' Ki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oks &amp; Du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's Not The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Zombi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7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's Not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's Out of My Lif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's Playing Hard to Ge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i-Fiv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's Single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nie Frick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il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mmy Ro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er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ie Valli &amp; The Four Seaso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ining Sta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arth, Wind &amp; Fi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ining Sta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Manhatta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ining Sta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Manhatta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iny Happy Peop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.E.M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op Arou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mokey Robinson &amp; The Mirac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ould I Stay or Should I Go?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la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ould've Been a Cowbo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by Keit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ou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Isley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out Shout (Knock Yourself Out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ow and Te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 Wil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ow Me the 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eter Framp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how Me the 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y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Sig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ce of Ba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gn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ive Man Electrical B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lence is Gold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Tremelo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lent Lucidit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Queensrych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lent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lly Love Song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McCart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lver Bell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mply Irresistib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bert Palm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H1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mply Irresistib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bert Palm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arpen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ng a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arth, Wind &amp; Fi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ng Me an Old-Fashioned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Jo Spea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nging in the R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nging the Blu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uy Mitche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ster Christi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ight Rang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ster Golden Hai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meric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9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ttin' on the Dock of the B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Otis Redd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ttin' Up in My Roo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and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xteen Candl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res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ixteen Ton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ennessee Ernie Fo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(She's Got) Skillz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l 4 O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Skye Boat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cott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kylar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leeping Ba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ZZ To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leeping Single in a Double B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bara Mandre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leigh Rid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lip Sliding A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Sim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low Ha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Pointer Sis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mack Water Ja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role K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mall Town Saturday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l Ketchu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moke Gets In Your Ey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Plat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moky Mountain R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nnie Milsa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mooth Operato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d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nowbir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ne Murr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 Amaz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uther Vandro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 Amaz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uther Vandro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 Emotiona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hitney Hous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 Far A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role K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li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shford &amp; Simp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li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shford &amp; Simp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litary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il Diam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 Broken Hearts Never Me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 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 Enchanted Even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 Girl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ac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 Girls D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wyer Brow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 Guys Have All the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ttle Tex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 Guys Have All The Lu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d Stewar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 Kind of Wonderfu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rand Funk Railroa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body Li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cky Van Shel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body Should Lea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eba McEnti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body So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uzy Boggu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body to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efferson Airpla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body's Bab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ckson Brow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body's Knock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erri Gibb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one Saved My Life To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th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thing Els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ddie Cochr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thing for the P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n Jov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thing In the Way She Mov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mes Tayl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thing So Str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rowded Hou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thing to Talk Abou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nnie Rai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thing's Goin' 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U.N.V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thing's Gotten a Hold of My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ne Pit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times When We Touc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an Hi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where Betwe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arl Thomas Con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where Out The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Ronstadt/Ingra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mewhere To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ighway 1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Song Remains the S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ed Zeppel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ng Sung Blu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il Diam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rry Seems to be the Hardest Wor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ul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m &amp; Dav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Sound Of Silen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mon &amp; Garfunk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uth of the Bord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uthern Nigh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len Campbe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outhern Rain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l Till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panish Ey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 Martin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6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Spanish Night Is O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nglebert Humperdin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peedy Gonzalez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 Boo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picks And Speck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piderweb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o Doub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Spinning Whee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n Bre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pinning Whee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lood, Sweat &amp; Tea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pirit in the Sk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orman Greenbau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pook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lassic IV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. Elmo's Fire (Man in Motion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Par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airway to Heav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ed Zeppel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a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.E.M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and by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en E. K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and by Your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mmy Wynett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ar Spangled Bann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ardus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Ward &amp; The Domino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(Just Like) Starting O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Lenn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ay (From "Reality Bites"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sa Loeb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aying Ali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ep by Ste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ddie Rabbi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ep by Ste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New Kids on the Blo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ep into Christm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ill Crazy After All These Yea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Sim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ir It U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 Mar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oned Soul Picnic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Fifth Dimens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ony E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bra Streis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op Draggin' My Heart Arou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Nicks/Pett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op Yer Tickling Jo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cott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op! In the Name of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ana Ross &amp; The Suprem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raight Tequila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Ander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raighten Up and Fly R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at King Co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rangers in the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rawberry Fields Fore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uck on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uck With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uey Lewis &amp; The New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tupid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arbag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e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gar and Spi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earc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gar Sha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immy Gilmer &amp; The Firebal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gar T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ancy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gar, Suga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Archi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kiyaki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 Taste of Ho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mmer Breez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eals &amp; Crof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mmer Holi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liff Rich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Summer Knows (aka Theme from Summer of '42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bra Streis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mmer Nigh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Newton-John/Travol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mmer of '69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yan Ad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mmer Wi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mmertime (from "Showboat"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ie Holid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mmertime Blu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Wh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nn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Hobb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nny Come Ho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awn Colv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per Troup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bb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persta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arpen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rf Cit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n &amp; De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rfer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ch Bo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rfin' US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ch Bo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rrend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rrend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eap Tri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Surrey With The Fringe On To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spicious Mind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ussudi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hil Coll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weet Baby Jam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mes Tayl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weet Carol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il Diam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weet Child o' M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uns 'N' Ros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weet Dream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sy Cli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weet Dreams (Are Made Of This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urythmic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weet Emoti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erosmit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weet Home Alabam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ynard Skyny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weet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ita Bak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wing Low Sweet Chario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wing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Ander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Sylvia's Moth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r. Hoo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-R-O-U-B-L-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ravis Trit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inted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oft Ce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inted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oft Ce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ke a Letter Mari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.B. Greev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ke Good Care of My Bab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Ve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ke It Eas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ag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ke It Like A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elle Wrigh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ke it on the Ru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EO Speedwag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ke It To The Limi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ag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ke Me As I A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aith Hi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ke Me Home, Country Road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Denv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ke Me Out to the Ball G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ke Me to the Ri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lking Hea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ke Me to Your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ck Ast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ke My Breath A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erl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ke on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-h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ke This Job and Shove I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ny Payche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kin' Care of Busines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chman Turner Overdriv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lk To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ild Orchi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lk To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byfa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lkin' in Your Slee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rystal Gay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amm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bbie Reynol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ea for Tw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ris D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ears (for Souvenirs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en Dod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ears on My Pill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a-na-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eddy Bea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Teenager in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on &amp; The Belmon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elegram Sa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. Re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ell Her About I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Jo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ell Hi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xci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ell it to My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ylor Day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ell Me Wh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xpo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ell Me Wh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ynno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6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en Guita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nglebert Humperdin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ender is the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ckson Brow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ender Lo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byfa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ennessee Flat Top Box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seanne Ca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ennessee Ri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abam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ennessee Waltz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ti Pag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equila Sunris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ag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exas Tatto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Gibson Miller B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ank God I'm a Country Bo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Denv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ank Heaven for Little Girl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urice Chevali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at Ain't No Way to G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oks &amp; Du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at Lucky Old Su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ay Char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at Old Black Magic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at Ole Devil Called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lison Moye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at Rock Won't Ro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estless Hear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at'll Be the 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uddy Holl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at's A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nes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at's All R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at's Lif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at's the Way I Like i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C &amp; The Sunshine B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at's The Way Love Go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net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at's the Way of the Wor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arth, Wind &amp; Fi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at's What Friends Are Fo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onne Warwi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at's What I Like About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risha Yearwoo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me from Ice Castles (Through the Eyes of Love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lissa Manchest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n Came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Warwick/Spinn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n You Can Tell Me Goodby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asino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6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re Goes My Everyth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nglebert Humperdin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re Goes My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Maverick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re Won't Be Anymo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arlie Ric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re's a Kind of Hus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erman's Hermi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re's a Moon Out To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apr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re's No Business Like Show Busines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thel Merm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re's No Me Without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ni Brax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re's Nothing Like A D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se Are Day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10,000 Maniac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se Boots are Made for Walk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ancy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se Dream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ear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in Line Between Love and Hat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Pretend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Things We Do for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10C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in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retha Frankl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irty-Nine and Hold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erry Lee Lew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irty-Thre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mashing Pumpk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is Ain't A Love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n Jov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is Is For the Lover In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byfa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is is Me Missing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mes Hou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is is My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etula Clar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is Land is Your La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is Magic Momen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rif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is Masquerad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Ben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is Old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urse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is Ole Hous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akin' Steve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is Time I Know It's for Rea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na Summ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is Time I've Hurt Her Mo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onway Twitt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ose Were the Day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y Hopk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ose Were the Day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y Hopk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ose Were the Days ("All In The Family"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V Them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Thousand Times A 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ty Lovele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ree Blind Mi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urse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ree Coins in a Fount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Four Ac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ree Little Word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at King Co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ree Steps to Heav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ddie Cochr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Thrill is G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B K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rill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rough The Yea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enny Rog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icket to Rid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Tide is Hig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lond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iger Fee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u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ighten U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rchie Bell &amp; The Drel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il' I Hear From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in Blosso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ootie &amp; The Blowf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ime in a Bott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im Cro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ime is on My Sid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Rolling Ston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(I've Had The) Time of My Lif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Medley/Warn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ime of the Seas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Zombi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ime Won't Let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Outsid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in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meric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ired of Being Al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 Gre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 All the Girls I've Loved Befo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Inglesias/Nel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 Be Loved By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ynno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 Dad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mmy Lou Harr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 Love Somebo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 Love Somebo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 Sir with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ulu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morr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night I Climbed the Wa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an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o Funk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Micha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o Late to Turn Back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ster Rose &amp; the Cornelious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H1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o Legit To Qui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mm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o Many Broken Hear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son Donov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7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o Muc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1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o Much Heav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o Much Heav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o Much Love Will Kill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Que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o Much Too You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pecia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o Much, Too Little, Too Lat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Mathis/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o You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at King Co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ot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ootie &amp; The Blowf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p of the Wor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arpen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ssin' and Turn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Lew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uch Me When We're Danc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arpen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uch the Ha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onway Twitt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Town I Loved So We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ty Reill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y Bo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nit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y Soldie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ti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oys in the Attic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erosmit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rac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lassic IV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9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Tracks of My Tea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mokey Robinson &amp; The Mirac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Tracks of My Tea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mokey Robinson &amp; The Mirac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rage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rage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Trail of the Lonesome P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aurel &amp; Hard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rapp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olonel Abr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rapp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olonel Abr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ravelin' Ba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reedance Clearwater Reviva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ravelin' L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liff Rich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ravelin'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cky Nel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reat Me R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 Benata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1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Trolley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udy Garl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rotting to the Fai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Ir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29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roub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ru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pandau Balle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ru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pandau Balle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rue Colo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yndi Laup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rul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onel Rich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ry a Little Tendernes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Otis Redd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rying to Love Two Wom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ount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ulips from Amsterda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x Bygrav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urn Around, Look at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len Campbe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urn Your Love Arou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Ben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urn! Turn! Turn!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yr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utti Frutti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ttle Rich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Twelfth of Ne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ny Osm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Twelve Days of Christm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winkle, Twinkle Little Sta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urse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wist and Shou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wo Doors D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lly Par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wo Little Boy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ll Harr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wo More Bottles of W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mmy Lou Harr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wo of a Kind, Workin' on a Full Hous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arth Brook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wo Princ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pin Docto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wo Sparrows in a Hurrica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nya Tuck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Unbreak My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ni Brax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8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Unchain My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e Cock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Unchained Melo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Righteous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Under the Moon of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owaddy Wadd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Up On the Roof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rif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Up Where We Bel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Cocker/Warn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Upside Dow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ana Ro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Uptight (Everything is Alright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evie Wond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Uptown Uptempo Wo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andy Edelm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Urgen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oreign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Use' ta be My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O'Ja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Vacati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Go Go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Ventura High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meric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Venu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nanaram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Venu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ie Aval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Venus in Blue Jean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immy Clan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Very Special Love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arlie Ric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Victim of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rasu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Vincent (Starry Starry Night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 McLe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Vincent (Starry Starry Night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 McLe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7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Viva Las Veg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Vogu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do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iting for a Girl Like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oreign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iting for a Star to Fa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y Meets Gir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ke Me Up Before You Go-G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ham!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ke Up Little Susi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verly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lk Like a 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ie Valli &amp; The Four Seaso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lk of Lif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re Strai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lk On B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onne Warwi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lk On B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eroy Van Dyk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lk on Fait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ke Rei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lk This 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erosmit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lkaway Jo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risha Yearwoo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lkin' After Mid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sy Cli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lkin' Away a Winn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athy Matte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lkin' Back to Happines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elen Shapir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lkin' My Baby Back Ho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nie R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lking On Broken Glas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nie Lenno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ltz Across Tex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rnest Tubb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Wander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on &amp; The Belmon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nted Dead or Ali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n Jov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sted Days and Wasted Nigh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eddie Fend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tch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orrie Morg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ater Runs D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yz II M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Way It I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uce Hornsb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6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Way It Used To B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nglebert Humperdin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Way We We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bra Streis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Way You Make Me Fee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 Are Famil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ster Sledg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 Are The Champion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Que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 Belong Togeth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os Lobo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 Can Work It Ou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 Don't Talk Anymo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liff Rich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 Got the Bea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Go Go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 Gotta Get Out of this Pla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Anima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 Need A Little Christm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 Three King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 Will Rock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Que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 Wish You a Merry Christm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'll Meet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Vera Ly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're an American Ba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rand Funk Railroa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've Only Just Begu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arpen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a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WV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dding Bell Blu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Fifth Dimens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4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ekend in New Engla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ry Manilo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We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lcome to the Jung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uns 'N' Ros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46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ere In The Mone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ad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 a Crying Sh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Maverick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 a Difference You've Made in My Lif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onnie Milsa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 a Fool Believ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oobie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 A Wonderful Wor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imon &amp; Garfunk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 Am I Going To Do About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eba McEnti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 Are You Doing the Rest of Your Lif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bra Streis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 Child is Thi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 Do You Wan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dam Fait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 Have You Done for Me Latel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net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 I A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ddie Brickel &amp; The New Bohemia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 I Like About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Romantic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 Kind of Fool Am I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thony New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 Kind of Fool am I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thony New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 Kind of Fool Do You Think I Am?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T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 the World Needs Now is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ckie DeShann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 You Won't Do for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Caldwe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'd I S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ay Char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4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's Forever Fo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Martin Murph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's Going 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vin Gay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's Love Got to Do With I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ina Turn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's New Pussyca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m Jon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's U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4 Non Blond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ever Gets You Through the Nigh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Lenn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ever I do (Wherever I Go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zell De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atever I Fea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ad the Wet Sprocke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a Man Loves a Wo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ercy Sledg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9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Can I See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byfa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Doves Cr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ri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I Fall in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I Looked at Hi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xpo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2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I See You Smi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d Engl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I Think of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net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I'm 64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My Ship Comes 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lint Bla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6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Somebody Loves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nglebert Humperdin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0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the Going Gets Tough (The Tough Get Going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Oce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Will I be Famou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Will I Be Love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nda Ronstad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8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Will I See You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Three Degr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You Come Back to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son Donov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You Say Nothing At Al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ison Krau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You're Hot, You're Ho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erry Re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You're in Love with a Beautiful Wo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r. Hoo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5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 You're Smil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ever I Call You Frie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Loggins/Nick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never You Need Somebo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ck Ast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7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re Are You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lint Bla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re Did Our Love G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ana Ross &amp; The Suprem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re Do Broken Hearts G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hitney Hous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re Do I Begin? (Theme from Love Story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dy William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re Everybody Knows Your N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V Them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re Have All the Cowboys G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a Co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re Have All the Flowers G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Kingston Tri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ere is the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Flack/Hathaw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2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ip Appea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byfa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7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ip It!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v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iskey Ain't Workin' Anymo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Tritt/Stuar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7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iskey in the Ja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in Lizz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iskey Under the Bridg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oks &amp; Du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iskey, If You Were a Wo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ighway 1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ite Christma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ng Crosb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White Cliffs of Do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Vera Ly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ite Rabbi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efferson Airpla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ite Roo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rea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A White Sportcoat and a Pink Carnati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ty Robb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ite Wedd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lly Ido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o Can It Be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en at Wor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o Put the Bom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ry Ma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1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oever's in New Engla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eba McEnti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ole Lotta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ed Zeppel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ole Lotta Shakin' Going 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erry Lee Lew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nie Lenno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y do Fools Fall in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ie Lymon &amp; The Teenag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y Have You Left the One You Left Me Fo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rystal Gay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y I Love You So Muc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onic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y Not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Jud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7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hy Should I Ca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ni Brax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chita Line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len Campbe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cked G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 Isaa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3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g-Wam Ba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wee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ld 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bby Ryde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ld 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aith Hi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8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Wild Rover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ublin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ld Th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rogg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H1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ld Th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ne-Lo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B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ll Ye No Come Back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lydesid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ll You Be There (From ÒFree WillyÓ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ll You Love Me Tomorr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irel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llie and the Hand Ji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ny Ot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lling to Forgi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retha Frankl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7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nd Beneath My Wing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ette Midl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5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nd Beneath My Wing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ette Midl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ndmills of Your Mi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ck Jon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n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Associat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n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al McCo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nter Wonderla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hristm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H1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 xml:space="preserve">Wipe Out 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Fat Bo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sh I Didn't Know No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by Keit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3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shin' and Hopin'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sty Springfie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tchcraf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1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tchy Wo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Eag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7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th a Little Help from My Friend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th Every Beat of My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ylor Day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th Or Without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U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thout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otley CrŸ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4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ithout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rry Nilss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o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hn Lenn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oman in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bra Streis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3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oman to Wo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irley Brow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The Wonder of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4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onderful Christmasti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ul McCart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29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ooden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9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oodstoc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rosby, Stills, Nash &amp; You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4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ooly Bull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m the Sham &amp; the Pharaoh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ord Up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me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ord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orking in the Coalm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ee Dors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0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orking My Way Back to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pinn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or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6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ould I Lie To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urythmic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ouldn't Change a Th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ylie Minogu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8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ouldn't It be Loverly?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ulie Andrew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6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ouldn't It Be Ni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ch Boy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rong Side Of Memphi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risha Yearwoo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Wuthering Height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ate Bu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9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XXX's and OOO'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risha Yearwoo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51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ankee Doodl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and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ellow Submar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A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es, I'm Read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DeSario/K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esterd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esterday Once Mor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arpen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Ain't Seen Nothin' Ye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chman Turner Overdriv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2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Ain't Woman Enoug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oretta Ly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8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and I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Rabbitt/Gay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and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ammy Wynett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Are Everyth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tylistic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Are So Beautifu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oe Cock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9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Are the Sunshine of My Lif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tevie Wond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A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Belong to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rly Sim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2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Belong to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Dupr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0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Belong to the Cit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lenn Fr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Can Make History (Young Again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5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Can't Be a Beac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na Farg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9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Can't Hurry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ana Ross &amp; The Suprem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Decorated My Lif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Kenny Rog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Don't Bring Me Flower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Diamond/Streisa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Don't Even Know Who I A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Patty Loveles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6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Don't Know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ddy Arnol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9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Gave Me a Mount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Marty Robbi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Give Good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hitney Hous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Give Love a Bad N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on Jov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Gotta Love That!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Neal McCo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B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Keep Me Hangin' O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iana Ross &amp; The Suprem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Know Me Better Than Tha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orge Strai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9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Light Up My Lif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ebby Boo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Make Me Feel Brand New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Stylistic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3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Make Me Feel Like a Natural Woma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retha Frankl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6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Make Me Feel So You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Mean the World to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ni Brax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-B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Might Think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a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Must've Been a Beautiful Bab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ing Crosb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4-A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Needed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nne Murra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Never Even Called Me by My Na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avid Allen Co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Really Got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Kink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A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Really Had Me Go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olly Du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A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Should Be Danc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5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Were on My Mi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e Fiv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Win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BG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Win Ag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e Ge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1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 Win My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hania Twa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6-B-1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ll Never Find Another Love Like Mi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ou Raw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6-B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ll Never Stop Me Loving You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on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ll Never Walk Al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erry &amp; The Pacemak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10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re Gonna Miss Me When I'm Gon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rooks &amp; Dun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9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re in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Wilson Phillip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5-A-9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re Making Me Hig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oni Braxt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7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re My Best Frie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Que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2-A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re My Worl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illa Bla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2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re No Goo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inda Ronstad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re Sixtee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Ringo Star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6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re So Vain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Carly Sim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8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re The Best Break This Old Heart Ever Ha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d Bru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E37-A-6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re The Devil In Disquis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vis Presl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0-A-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re the First, the Last, my Everyth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Barry Whit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3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re the Reason God Made Oklahoma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uet: Frizell/Wes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3-B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ve Got a Frien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James Tayl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ve Got It (the Right Stuff)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New Kids on the Bloc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ve Got It All Over Him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Je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-B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ve Got the Touch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abam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A-1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ve Got to Hide Your Love Away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Beat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A-10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ve Got Your Trouble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Fortun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7-B-3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ve Lost that Loving Feel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Righteous Broth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1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've Really Got a Hold on M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mokey Robinson &amp; The Mirac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6-B-8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ng American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avid Bow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1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ng at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Frank Sinat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2-B-14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ng Blood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The Coast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20-B-5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ng Girl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Gary Puckett &amp; The Union Ga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1-B-1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ng Lov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Donny Osmo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r Cheatin' Heart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Hank Williams, J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4-B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r Heart's In Good Hands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Al Gree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48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r Love is K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d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309-A-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r Love is Ki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ad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15-B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r Mama Don't Dance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Loggins &amp; Messi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6-A-12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Your Song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Elton Joh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umbers"/>
              <w:rPr/>
            </w:pPr>
            <w:r>
              <w:rPr/>
              <w:t>53-A-7</w:t>
            </w:r>
          </w:p>
        </w:tc>
        <w:tc>
          <w:tcPr>
            <w:tcW w:w="2600" w:type="dxa"/>
            <w:tcBorders/>
          </w:tcPr>
          <w:p>
            <w:pPr>
              <w:pStyle w:val="Titles"/>
              <w:rPr/>
            </w:pPr>
            <w:r>
              <w:rPr/>
              <w:t>Zero</w:t>
            </w:r>
          </w:p>
        </w:tc>
        <w:tc>
          <w:tcPr>
            <w:tcW w:w="2160" w:type="dxa"/>
            <w:tcBorders/>
          </w:tcPr>
          <w:p>
            <w:pPr>
              <w:pStyle w:val="Artist"/>
              <w:rPr/>
            </w:pPr>
            <w:r>
              <w:rPr/>
              <w:t>Smashing Pumpkin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504" w:right="504" w:gutter="0" w:header="360" w:top="810" w:footer="450" w:bottom="506"/>
          <w:cols w:num="2" w:space="14" w:equalWidth="true" w:sep="false"/>
          <w:formProt w:val="false"/>
          <w:textDirection w:val="lrTb"/>
        </w:sectPr>
      </w:pPr>
    </w:p>
    <w:p>
      <w:pPr>
        <w:pStyle w:val="Normal"/>
        <w:keepLines/>
        <w:pBdr>
          <w:top w:val="double" w:sz="6" w:space="3" w:color="000000"/>
        </w:pBdr>
        <w:jc w:val="center"/>
        <w:rPr/>
      </w:pPr>
      <w:r>
        <w:rPr>
          <w:sz w:val="36"/>
          <w:szCs w:val="36"/>
        </w:rPr>
        <w:t>Sidekicks’ karaoke song list courtesy of CEBBS</w:t>
        <w:br/>
        <w:t>— Chicago’s best adult computer bulletin board —</w:t>
        <w:br/>
        <w:t>The love shack on the information superhighway</w:t>
        <w:br/>
        <w:t xml:space="preserve">Visit our web page at </w:t>
      </w:r>
      <w:r>
        <w:rPr>
          <w:i/>
          <w:iCs/>
          <w:sz w:val="36"/>
          <w:szCs w:val="36"/>
        </w:rPr>
        <w:t>http://www.cebbs.com</w:t>
      </w:r>
      <w:r>
        <w:rPr>
          <w:sz w:val="36"/>
          <w:szCs w:val="36"/>
        </w:rPr>
        <w:t xml:space="preserve"> or telnet directly to </w:t>
      </w:r>
      <w:r>
        <w:rPr>
          <w:i/>
          <w:iCs/>
          <w:sz w:val="36"/>
          <w:szCs w:val="36"/>
        </w:rPr>
        <w:t>cebbs.com</w:t>
      </w:r>
    </w:p>
    <w:sectPr>
      <w:type w:val="continuous"/>
      <w:pgSz w:w="12240" w:h="15840"/>
      <w:pgMar w:left="504" w:right="504" w:gutter="0" w:header="360" w:top="810" w:footer="450" w:bottom="50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 Helvetica Narro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80" w:leader="none"/>
        <w:tab w:val="right" w:pos="11060" w:leader="none"/>
      </w:tabs>
      <w:spacing w:before="20" w:after="0"/>
      <w:rPr/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M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July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  <w:tab/>
    </w:r>
    <w:r>
      <w:rPr>
        <w:b/>
        <w:bCs/>
        <w:position w:val="-4"/>
        <w:sz w:val="28"/>
        <w:szCs w:val="28"/>
      </w:rPr>
      <w:t>Over 2300 Titles!</w:t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260" w:right="280" w:hanging="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idekicks’ Karaoke Song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 Helvetica Narrow" w:hAnsi="N Helvetica Narrow" w:eastAsia="N Helvetica Narrow" w:cs="N Helvetica Narro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 w:before="240" w:after="0"/>
      <w:outlineLvl w:val="0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st">
    <w:name w:val="Artist"/>
    <w:basedOn w:val="Normal"/>
    <w:qFormat/>
    <w:pPr/>
    <w:rPr>
      <w:sz w:val="16"/>
      <w:szCs w:val="16"/>
    </w:rPr>
  </w:style>
  <w:style w:type="paragraph" w:styleId="Titles">
    <w:name w:val="titles"/>
    <w:basedOn w:val="Normal"/>
    <w:qFormat/>
    <w:pPr/>
    <w:rPr/>
  </w:style>
  <w:style w:type="paragraph" w:styleId="ARTIST1">
    <w:name w:val="ARTIST"/>
    <w:basedOn w:val="Titles"/>
    <w:qFormat/>
    <w:pPr>
      <w:keepNext w:val="true"/>
      <w:tabs>
        <w:tab w:val="clear" w:pos="720"/>
        <w:tab w:val="right" w:pos="900" w:leader="none"/>
        <w:tab w:val="left" w:pos="1080" w:leader="none"/>
      </w:tabs>
    </w:pPr>
    <w:rPr>
      <w:b/>
      <w:bCs/>
      <w:sz w:val="24"/>
      <w:szCs w:val="24"/>
    </w:rPr>
  </w:style>
  <w:style w:type="paragraph" w:styleId="Numbers">
    <w:name w:val="Numbers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26:00Z</dcterms:created>
  <dc:creator>Tiger Woods</dc:creator>
  <dc:description/>
  <dc:language>en-US</dc:language>
  <cp:lastModifiedBy>Vilma</cp:lastModifiedBy>
  <dcterms:modified xsi:type="dcterms:W3CDTF">2007-05-24T10:26:00Z</dcterms:modified>
  <cp:revision>2</cp:revision>
  <dc:subject/>
  <dc:title>44-A-5_</dc:title>
</cp:coreProperties>
</file>